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18"/>
          <w:szCs w:val="1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73660</wp:posOffset>
            </wp:positionV>
            <wp:extent cx="575945" cy="7848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  <w:lang w:eastAsia="ar-SA"/>
        </w:rPr>
        <w:t xml:space="preserve"> 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94"/>
      </w:tblGrid>
      <w:tr>
        <w:trPr>
          <w:trHeight w:val="677" w:hRule="atLeast"/>
        </w:trPr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894" w:type="dxa"/>
            <w:tcBorders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UNE DI SAN MARTINO VALLE CAUDINA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Provincia di Avellino)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Pubblica Istruzione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SERVIZIO MENSA SCOLASTICA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ANNO SCOLASTICO 2022-2023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 xml:space="preserve">MODULO DI ISCRIZIONE PER LA SCUOLA DELL’INFANZIA  E PRIMARIA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 xml:space="preserve">DA PRESENTARE ENTRO IL </w:t>
      </w:r>
      <w:r>
        <w:rPr>
          <w:b/>
          <w:color w:val="000000"/>
          <w:sz w:val="18"/>
          <w:szCs w:val="18"/>
          <w:u w:val="single"/>
          <w:lang w:eastAsia="ar-SA"/>
        </w:rPr>
        <w:t>22-09-2022</w:t>
      </w:r>
      <w:r>
        <w:rPr>
          <w:b/>
          <w:color w:val="000000"/>
          <w:sz w:val="18"/>
          <w:szCs w:val="18"/>
          <w:lang w:eastAsia="ar-SA"/>
        </w:rPr>
        <w:t xml:space="preserve"> ESCLUSIVAMENTE PRESSO LA SCUOLA CHE PROVVEDERA’ AD INOLTRARLO AL COMU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La/Il sottoscritta/o (cognome e nome)    * 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576" w:hanging="5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576" w:hanging="576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>Nata/o a*  ________________________________ in data* ____/____/______ Nazione*________________________________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Residente a*  ______________________________  Prov. * _____VIA * ________________________________ N°*_____/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>Telefono ab. __________________________Cell. ___________________________(*indicare almeno un contatto telefonico)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e-mail   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033780</wp:posOffset>
                </wp:positionH>
                <wp:positionV relativeFrom="paragraph">
                  <wp:posOffset>92710</wp:posOffset>
                </wp:positionV>
                <wp:extent cx="4733290" cy="307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66"/>
                              <w:gridCol w:w="465"/>
                              <w:gridCol w:w="49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4.25pt;mso-wrap-distance-left:7.05pt;mso-wrap-distance-right:7.05pt;mso-wrap-distance-top:0pt;mso-wrap-distance-bottom:0pt;margin-top:7.3pt;mso-position-vertical-relative:text;margin-left:81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66"/>
                        <w:gridCol w:w="465"/>
                        <w:gridCol w:w="49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Codice Fiscale* </w:t>
      </w:r>
    </w:p>
    <w:p>
      <w:pPr>
        <w:pStyle w:val="Normal"/>
        <w:shd w:fill="FFFFFF" w:val="clea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ar-SA"/>
        </w:rPr>
        <w:t>quale genitore/tutore</w:t>
      </w:r>
      <w:r>
        <w:rPr/>
        <w:t xml:space="preserve"> del minore</w:t>
      </w:r>
    </w:p>
    <w:tbl>
      <w:tblPr>
        <w:tblW w:w="995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5"/>
        <w:gridCol w:w="478"/>
        <w:gridCol w:w="534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314"/>
      </w:tblGrid>
      <w:tr>
        <w:trPr>
          <w:trHeight w:val="261" w:hRule="atLeast"/>
          <w:cantSplit w:val="true"/>
        </w:trPr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cognome *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Nome*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Sesso*</w:t>
            </w:r>
          </w:p>
        </w:tc>
      </w:tr>
      <w:tr>
        <w:trPr>
          <w:trHeight w:val="342" w:hRule="atLeast"/>
          <w:cantSplit w:val="true"/>
        </w:trPr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F</w:t>
            </w:r>
          </w:p>
        </w:tc>
      </w:tr>
      <w:tr>
        <w:trPr>
          <w:trHeight w:val="546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data di nascita*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luogo di nascita*</w:t>
            </w:r>
          </w:p>
        </w:tc>
        <w:tc>
          <w:tcPr>
            <w:tcW w:w="3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Nazione se nato/a fuori Italia*</w:t>
            </w:r>
          </w:p>
        </w:tc>
      </w:tr>
      <w:tr>
        <w:trPr>
          <w:trHeight w:val="53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 xml:space="preserve">codice fiscale*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/>
      </w:pPr>
      <w:r>
        <w:rPr>
          <w:sz w:val="18"/>
          <w:szCs w:val="18"/>
          <w:lang w:eastAsia="ar-SA"/>
        </w:rPr>
        <w:t>ISCRITTO E FREQUENTANTE per l'anno scolastico 2022/2023 la scuola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CU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LASS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ZIONE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INFAN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RI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CHIEDE</w:t>
      </w:r>
    </w:p>
    <w:p>
      <w:pPr>
        <w:pStyle w:val="Normal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Di usufruire</w:t>
      </w:r>
      <w:r>
        <w:rPr>
          <w:sz w:val="18"/>
          <w:szCs w:val="18"/>
        </w:rPr>
        <w:t xml:space="preserve">, secondo le condizioni  stabilite con gli atti normativi dall’Amministrazione Comunale in merito alla determinazione delle tariffe dei servizi scolastici e ai relativi regolamenti di utilizzo, </w:t>
      </w:r>
      <w:r>
        <w:rPr>
          <w:b/>
          <w:sz w:val="18"/>
          <w:szCs w:val="18"/>
        </w:rPr>
        <w:t>per il minore indicato</w:t>
      </w:r>
      <w:r>
        <w:rPr>
          <w:sz w:val="18"/>
          <w:szCs w:val="18"/>
        </w:rPr>
        <w:t xml:space="preserve">,  </w:t>
      </w:r>
      <w:r>
        <w:rPr>
          <w:b/>
          <w:sz w:val="18"/>
          <w:szCs w:val="18"/>
        </w:rPr>
        <w:t>del servizio MENSA anno scolastico 2022/2023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All’uopo, ai sensi degli artt.71, 75 e 76 del D.P.R. n. 445/2000, consapevole che potranno essere eseguiti controlli diretti ad accertare le informazioni fornite e che la non veridicità della dichiarazione comporta la decadenza dal beneficio e l’assunzione di responsabilità penali per falsità in atti e dichiarazioni mendaci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DICHIARA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avere un </w:t>
      </w:r>
      <w:r>
        <w:rPr>
          <w:b/>
          <w:color w:val="000000"/>
          <w:sz w:val="18"/>
          <w:szCs w:val="18"/>
          <w:u w:val="single"/>
        </w:rPr>
        <w:t>valore ISEE pari a €</w:t>
      </w:r>
      <w:r>
        <w:rPr>
          <w:b/>
          <w:color w:val="000000"/>
          <w:sz w:val="18"/>
          <w:szCs w:val="18"/>
        </w:rPr>
        <w:t>__________________</w:t>
      </w:r>
      <w:r>
        <w:rPr>
          <w:color w:val="000000"/>
          <w:sz w:val="18"/>
          <w:szCs w:val="18"/>
        </w:rPr>
        <w:t xml:space="preserve"> *risultante da una DSU valida  scadente il 31-12-2022 nel cui nucleo familiare risulta il nominativo del /la figlio/a per il/la  quale  con la presente istanza si chiede a codesto Ente il servizio di MENSA scolastica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impegnarsi  </w:t>
      </w:r>
      <w:r>
        <w:rPr>
          <w:b/>
          <w:color w:val="000000"/>
          <w:sz w:val="18"/>
          <w:szCs w:val="18"/>
        </w:rPr>
        <w:t>a corrispondere</w:t>
      </w:r>
      <w:r>
        <w:rPr>
          <w:color w:val="000000"/>
          <w:sz w:val="18"/>
          <w:szCs w:val="18"/>
        </w:rPr>
        <w:t xml:space="preserve">  la tariffa per ogni pasto di  € ______________* perché rientrante nella condizione n. ___________* del seguente tariffario comunale attualmente vigente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390"/>
        <w:gridCol w:w="1478"/>
        <w:gridCol w:w="1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zi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SA SCOLAST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à di mis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fa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tribuzione/ Agevolazione/ Esenzi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FF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er tutti coloro che non rientrano in una delle condizioni indicate ai punti successivi o non sono in possesso di un’attestazione ISEE in corso di validità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ZIO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ISEE FINO A € 5.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NZIONE TOTA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CLEO FAMILIARE CON 4 FIGLI MINORI E ISEE FINO A € 10.6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NZIONE TOTA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O FAMILIARE IN CARICO AI SERVIZI SOCIALI PER DISAGIO ECONOMICO E/O SOCI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ENZIONE TOTA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VOLAZIO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CLEO FAMILIARE CON 3 FIGLI MINORI E ISEE FINO A € 8.5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CLEO FAMILIARE CON 3 FIGLI MINORI E ISEE FINO A € 8.500,00 CON DUE O PIU’ FIGLI CHE USUFRUISCONO DEL SERVIZI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0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CLEO FAMILIARE CON 2 O PIU’ FIGLI MINORI CHE USUFRUISCONO  DEL SERVIZIO E ISEE FINO A € 12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,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nell’ambito del proprio nucleo familiare usufruiscono del servizio mensa scolastica i minori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gnome)________________(nome)____________scuola_____________classe__________sez_____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18"/>
        </w:rPr>
        <w:t>(cognome)________________(nome)____________scuola_____________classe__________sez_____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gnome)________________(nome)____________scuola_____________classe__________sez_____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cognome)________________(nome)____________scuola_____________classe__________sez_____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consapevole: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verrà applicata la tariffa massima se manca la compilazione di uno dei punti precedenti; in mancanza di un’attestazione ISEE in corso di validità oppure in presenza di un’attestazione ISEE che rilevi omissioni/difformità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la presentazione della domanda dopo il termine fissato potrà essere accolta compatibilmente con le esigenze organizzative del servizio e avrà effetto dal primo del mese successivo a quello  dell’accettazione della stes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che l’eventuale disdetta dovrà essere inoltrata per iscritto direttamente al Comune e avrà effetto dal mese successivo a quello di presentazione</w:t>
      </w:r>
    </w:p>
    <w:p>
      <w:pPr>
        <w:pStyle w:val="Normal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360"/>
        <w:jc w:val="both"/>
        <w:rPr/>
      </w:pPr>
      <w:r>
        <w:rPr>
          <w:sz w:val="18"/>
          <w:szCs w:val="18"/>
        </w:rPr>
        <w:t xml:space="preserve">di aver preso atto e di accettare che il Comune si riserva la facoltà di organizzare per l’anno scolastico 2022-2023 il servizio mensa scolastica anche mediante la determinazione di nuove modalità di erogazione del servizio, di  non attivare il servizio mensa o di sospenderlo, organizzare eventuali turni di servizio, non accogliere le domande presentate qualora venissero a mancare i presupposti o qualora l’attivazione del servizio fosse impedita dall’impossibilità del rispetto delle disposizioni relative al Covid-19 oppure se la sospensione o la modifica del servizio fosse necessaria per garantire la salute e la sicurezza degli alunni sulla base delle disposizioni impartite dalle autorità competenti; </w:t>
      </w:r>
    </w:p>
    <w:p>
      <w:pPr>
        <w:pStyle w:val="Paragrafoelenco"/>
        <w:ind w:left="1056" w:righ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Di impegnarsi ad effettuare a proprio nome il versamento dovuto sul (barrare l’opzione scelta):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/c postale n. 13286836  intestato al Comune di San Martino V.C .: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/c bancario intestato al  Comune di San Martino V.C. presso il BPM BANCO POPOLARE DI MILANO - FILIALE DI MONTESARCHIO (BN). COD. IBAN IT87 Q 05034 75370 000000089001</w:t>
      </w:r>
    </w:p>
    <w:p>
      <w:pPr>
        <w:pStyle w:val="Normal"/>
        <w:numPr>
          <w:ilvl w:val="1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diante PAGOPA al seguente LINK: </w:t>
      </w:r>
      <w:hyperlink r:id="rId3" w:tgtFrame="_blank">
        <w:r>
          <w:rPr>
            <w:rStyle w:val="InternetLink"/>
            <w:sz w:val="18"/>
            <w:szCs w:val="18"/>
          </w:rPr>
          <w:t>https://web1.unimaticaspa.it/unipay/startAnonymous.jsp?tenant=comsanmartino</w:t>
        </w:r>
      </w:hyperlink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indicando nella CAUSALE: MENSA SCOLASTICA per…… (indicare cognome nome dell’alunno/a) - mese di…. (indicare il mese di riferimento)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onsegnare la ricevuta di versamento al ristoratore per il ritiro dei buoni pasti;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consapevole che le condizioni e le corrispondenti tariffe potranno subire variazioni a seguito della manovra tariffaria che dovrà essere approvata per l’anno finanziario 2023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consapevole che in caso di mancato pagamento della tariffa dovuta  il Comune  potrà procedere alla sospensione del servizio e, comunque, al recupero del dovuto facendo ricorso all’azione legale nonché a compensazioni con  eventuali crediti;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comunicare tempestivamente per iscritto qualsiasi variazione dei dati dichiarati al momento dell’iscrizione e l’eventuale rinuncia al servizio richiest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essere a conoscenza del menù scolastico e delle tabelle dietetiche così come stabilite dall’ASL di Avellino e pubblicate sul sito del Comune e presso le scuole di riferimento;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richiedere, per il minore indicato, la preparazione di diete e piatti alternativi in quanto:</w:t>
      </w:r>
    </w:p>
    <w:p>
      <w:pPr>
        <w:pStyle w:val="Normal"/>
        <w:suppressAutoHyphens w:val="false"/>
        <w:autoSpaceDE w:val="false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>il minore presenta particolari situazioni cliniche tali da richiedere la preparazione (barrare la casella interessata):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una dieta differenziata/speciale in tal caso occorre presentare direttamente all’ufficio pubblica istruzione del comune la  certificazione medica specialistica della patologia)</w:t>
      </w:r>
    </w:p>
    <w:p>
      <w:pPr>
        <w:pStyle w:val="Normal"/>
        <w:numPr>
          <w:ilvl w:val="2"/>
          <w:numId w:val="5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i una dieta personalizzata  in tal caso occorre presentare direttamente all’ufficio pubblica istruzione del comune certificazione medica specialistica della patologia con elenco degli alimenti ammessi e/o da escludere dalla dieta da predisporre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motivi etico/religiosi, che il minore venga esonerato dal mangiare i seguenti alimenti: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;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di aver effettuato la scelta/richiesta in osservanza delle disposizioni sulla responsabilità genitoriale di cui agli artt. 316, 337 ter e 337 quater del codice civile, che richiedono il consenso di entrambi i genitori;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sz w:val="18"/>
          <w:szCs w:val="18"/>
        </w:rPr>
        <w:t xml:space="preserve">di essere stato informato, ai sensi e per gli effetti del  </w:t>
      </w:r>
      <w:r>
        <w:rPr>
          <w:sz w:val="18"/>
          <w:szCs w:val="18"/>
          <w:lang w:eastAsia="it-IT"/>
        </w:rPr>
        <w:t xml:space="preserve">D. Lgs. 196/2003, per la parte ancora in vigore, e del regolamento UE n.679/2016,  sull’uso dei dati personali raccolti 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dandone a tal fine il consenso al trattamento ove gli stessi assumano la connotazione di dati sensibili.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an  Martino V.C., lì ________________________</w:t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irma del richiedente</w:t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sz w:val="16"/>
          <w:szCs w:val="16"/>
          <w:lang w:eastAsia="ar-SA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color w:val="000000"/>
          <w:sz w:val="16"/>
          <w:szCs w:val="16"/>
        </w:rPr>
        <w:t>è OBBLIGATORIO allegare copia del documento di identità del richiedente</w:t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highlight w:val="green"/>
          <w:shd w:fill="E6E6E6" w:val="clear"/>
          <w:lang w:eastAsia="ar-SA"/>
        </w:rPr>
      </w:pPr>
      <w:r>
        <w:rPr>
          <w:b/>
          <w:bCs/>
          <w:sz w:val="18"/>
          <w:szCs w:val="18"/>
          <w:highlight w:val="green"/>
          <w:shd w:fill="E6E6E6" w:val="clear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shd w:fill="E6E6E6" w:val="clear"/>
          <w:lang w:eastAsia="ar-SA"/>
        </w:rPr>
      </w:pPr>
      <w:r>
        <w:rPr>
          <w:b/>
          <w:bCs/>
          <w:sz w:val="16"/>
          <w:szCs w:val="16"/>
          <w:shd w:fill="E6E6E6" w:val="clear"/>
          <w:lang w:eastAsia="ar-SA"/>
        </w:rPr>
        <w:t>INFORMATIVA SULL’USO DEI DATI PERSONALI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it-IT"/>
        </w:rPr>
        <w:t>D. Lgs. 196/2003, per la parte ancora in vigore e del regolamento UE n.679/2016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Chi tratta i miei dati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 xml:space="preserve">Il Comune di SAN MARTINO VALLE CAUDINA , in qualità di titolare (con sede in PIAZZA MUNICIPIO, cap 83018 - P.IVA 00503390643 ; PEC: </w:t>
      </w:r>
      <w:r>
        <w:rPr>
          <w:rFonts w:eastAsia="Calibri"/>
          <w:color w:val="0000FF"/>
          <w:sz w:val="16"/>
          <w:szCs w:val="16"/>
          <w:lang w:eastAsia="en-US"/>
        </w:rPr>
        <w:t xml:space="preserve">protocollo.sanmartinovc@asmepec.it </w:t>
      </w:r>
      <w:r>
        <w:rPr>
          <w:rFonts w:eastAsia="Calibri"/>
          <w:color w:val="000000"/>
          <w:sz w:val="16"/>
          <w:szCs w:val="16"/>
          <w:lang w:eastAsia="en-US"/>
        </w:rPr>
        <w:t>; Centralino: +39 0824841214 ), tratterà i dati personali conferiti con modalità anche informatiche e telematiche, per le finalità previste dal Regolamento (UE) 2016/679 (RGPD), in particolare per l'esecuzione dei propri compiti di interesse pubblico o comunque connessi</w:t>
        <w:br/>
        <w:t xml:space="preserve">all'esercizio dei propri pubblici poteri, ivi incluse le finalità di archiviazione, di ricerca storica e di analisi per scopi statistici.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Ho l'obbligo di fornire i dati?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Il conferimento dei </w:t>
      </w:r>
      <w:r>
        <w:rPr>
          <w:rFonts w:eastAsia="Calibri"/>
          <w:b/>
          <w:sz w:val="16"/>
          <w:szCs w:val="16"/>
        </w:rPr>
        <w:t>dati</w:t>
      </w:r>
      <w:r>
        <w:rPr>
          <w:rFonts w:eastAsia="Calibri"/>
          <w:sz w:val="16"/>
          <w:szCs w:val="16"/>
        </w:rPr>
        <w:t xml:space="preserve"> presenti nei campi contrassegnati da asterisco </w:t>
      </w:r>
      <w:r>
        <w:rPr>
          <w:rFonts w:eastAsia="Calibri"/>
          <w:b/>
          <w:sz w:val="16"/>
          <w:szCs w:val="16"/>
        </w:rPr>
        <w:t>(*</w:t>
      </w:r>
      <w:r>
        <w:rPr>
          <w:rFonts w:eastAsia="Calibri"/>
          <w:sz w:val="16"/>
          <w:szCs w:val="16"/>
        </w:rPr>
        <w:t xml:space="preserve">) o altro elemento distintivo dei vari servizi comunali è </w:t>
      </w:r>
      <w:r>
        <w:rPr>
          <w:rFonts w:eastAsia="Calibri"/>
          <w:b/>
          <w:sz w:val="16"/>
          <w:szCs w:val="16"/>
        </w:rPr>
        <w:t>obbligatorio e il loro mancato inserimento non consente di procedere con l'elaborazione dell'istan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e/o la fornitura del servizio</w:t>
      </w:r>
      <w:r>
        <w:rPr>
          <w:rFonts w:eastAsia="Calibri"/>
          <w:sz w:val="16"/>
          <w:szCs w:val="16"/>
        </w:rPr>
        <w:t>. Per contro, il rilascio dei dati presenti nei campi non contrassegnati da asterisco, pur potendo risultare utile per agevolare la gestione della procedura e la fornitura del servizio, è facoltativo e la loro mancata indicazione non pregiudica il completamento della procedura stessa. Il Comune di SAN MARTINO VALLE CAUDINA gestisce numerosi servizi, con varie modalità e per ognuno di essi variano la tipologia dei dati richiesti e le finalità di raccolta.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Per quanto sono trattati i miei dati?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A chi vengono inviati i miei dati?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I dati saranno trattati unicamente dal Comune di San Martino Valle Caudina per il soddisfacimento della finalità informativa manifestata dall’utente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6"/>
          <w:szCs w:val="16"/>
        </w:rPr>
        <w:t>I dati saranno comunicati a terzi e diffusi nei soli casi previsti dalla vigente normativa generale o di settore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In particolare per il servizio mensa scolastica i dati saranno comunicati alla scuola e all’operatore economico affidatario del servizio che con il contratto di appalto è designato Responsabile del trattamento dei dati nella fase dell’esecuzione e di rendicontazione del contratto medesimo;  alla Guardia di Finanza per i controlli previsti; alle Società incaricate per la riscossione coattiva nei casi di insolvenza; all’ASL per la richiesta di diete alternative per motivi di salute</w:t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Al di fuori di queste ipotesi i dati non saranno comunicati a terzi né diffusi, se non nei soli casi previsti dalla vigente normativa generale o di settore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Che diritti ho sui miei dati?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Lei potrà, in qualsiasi momento, esercitare i diritti: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"/>
          <w:color w:val="000000"/>
          <w:sz w:val="16"/>
          <w:szCs w:val="16"/>
          <w:lang w:eastAsia="en-US"/>
        </w:rPr>
        <w:t>di richiedere maggiori informazioni in relazione ai contenuti della presente informativa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"/>
          <w:color w:val="000000"/>
          <w:sz w:val="16"/>
          <w:szCs w:val="16"/>
          <w:lang w:eastAsia="en-US"/>
        </w:rPr>
        <w:t>di accesso ai dati personali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"/>
          <w:color w:val="000000"/>
          <w:sz w:val="16"/>
          <w:szCs w:val="16"/>
          <w:lang w:eastAsia="en-US"/>
        </w:rPr>
        <w:t>di ottenere la rettifica o la cancellazione degli stessi o la limitazione del trattamento che lo riguardano (nei</w:t>
        <w:br/>
        <w:t>casi previsti dalla normativa)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"/>
          <w:color w:val="000000"/>
          <w:sz w:val="16"/>
          <w:szCs w:val="16"/>
          <w:lang w:eastAsia="en-US"/>
        </w:rPr>
        <w:t>di opporsi al trattamento (nei casi previsti dalla normativa)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"/>
          <w:color w:val="000000"/>
          <w:sz w:val="16"/>
          <w:szCs w:val="16"/>
          <w:lang w:eastAsia="en-US"/>
        </w:rPr>
        <w:t>alla portabilità dei dati (nei casi previsti dalla normativa)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"/>
          <w:color w:val="000000"/>
          <w:sz w:val="16"/>
          <w:szCs w:val="16"/>
          <w:lang w:eastAsia="en-US"/>
        </w:rPr>
        <w:t>di revocare il consenso, ove previsto; la revoca del consenso non pregiudica la liceità del trattamento</w:t>
        <w:br/>
        <w:t>basata sul consenso conferito prima della revoca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"/>
          <w:color w:val="000000"/>
          <w:sz w:val="16"/>
          <w:szCs w:val="16"/>
          <w:lang w:eastAsia="en-US"/>
        </w:rPr>
        <w:t>di proporre reclamo all'autorità di controllo (Garante Privacy)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"/>
          <w:color w:val="000000"/>
          <w:sz w:val="16"/>
          <w:szCs w:val="16"/>
          <w:lang w:eastAsia="en-US"/>
        </w:rPr>
        <w:t>di dare mandato a un organismo, un'organizzazione o un'associazione senza scopo di lucro per l'esercizio</w:t>
        <w:br/>
        <w:t>dei suoi diritti;</w:t>
        <w:br/>
      </w:r>
      <w:r>
        <w:rPr>
          <w:rFonts w:eastAsia="Symbol" w:cs="Symbol" w:ascii="Symbol" w:hAnsi="Symbol"/>
          <w:color w:val="000000"/>
          <w:sz w:val="16"/>
          <w:szCs w:val="16"/>
          <w:lang w:eastAsia="en-US"/>
        </w:rPr>
        <w:t></w:t>
      </w:r>
      <w:r>
        <w:rPr>
          <w:rFonts w:eastAsia="Calibri"/>
          <w:color w:val="000000"/>
          <w:sz w:val="16"/>
          <w:szCs w:val="16"/>
          <w:lang w:eastAsia="en-US"/>
        </w:rPr>
        <w:t>di richiedere il risarcimento dei danni conseguenti alla violazione della normativa.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  <w:t>A chi mi posso rivolgere?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z w:val="16"/>
          <w:szCs w:val="16"/>
          <w:lang w:eastAsia="en-US"/>
        </w:rPr>
        <w:t xml:space="preserve">Potrà inoltre contattare il Responsabile della protezione dei dati Arch. Alfonso Petillo presso il Comune (email: </w:t>
      </w:r>
      <w:hyperlink r:id="rId4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politichedisviluppomontesarchio@pec.cstsannio.it</w:t>
        </w:r>
      </w:hyperlink>
      <w:r>
        <w:rPr>
          <w:rFonts w:eastAsia="Calibri"/>
          <w:color w:val="000000"/>
          <w:sz w:val="16"/>
          <w:szCs w:val="16"/>
          <w:lang w:eastAsia="en-US"/>
        </w:rPr>
        <w:t>)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Gli interessati, ricorrendone i presupposti, hanno, altresì, il diritto di proporre reclamo al Garante quale autorità di controllo secondo le procedure previste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Il Consigliere delegato all’istruzio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tt. Alfredo Ciardiell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Il Sindac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rch. Pasquale Pisano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br w:type="page"/>
      </w:r>
      <w:r>
        <w:rPr>
          <w:sz w:val="18"/>
          <w:szCs w:val="18"/>
          <w:lang w:eastAsia="ar-SA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76"/>
      </w:tblGrid>
      <w:tr>
        <w:trPr>
          <w:trHeight w:val="605" w:hRule="atLeast"/>
        </w:trPr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8930</wp:posOffset>
                  </wp:positionH>
                  <wp:positionV relativeFrom="paragraph">
                    <wp:posOffset>155575</wp:posOffset>
                  </wp:positionV>
                  <wp:extent cx="575945" cy="78486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76" w:type="dxa"/>
            <w:tcBorders/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E DI SAN MARTINO VALLE CAUDINA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ovincia di Avellino)</w:t>
            </w:r>
          </w:p>
          <w:p>
            <w:pPr>
              <w:pStyle w:val="Heading"/>
              <w:pBdr>
                <w:bottom w:val="nil"/>
              </w:pBdr>
              <w:spacing w:before="0" w:after="30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Pubblica Istruzione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eastAsia="ar-SA"/>
        </w:rPr>
        <w:t>RISERVATO ALL’UFFICIO                      Tariffa dovuta</w:t>
        <w:softHyphen/>
        <w:softHyphen/>
        <w:softHyphen/>
        <w:softHyphen/>
        <w:t>______</w:t>
      </w:r>
    </w:p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</w:t>
      </w:r>
    </w:p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C.F. Genitore richiedente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C.F Alunno/a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659"/>
        <w:gridCol w:w="659"/>
        <w:gridCol w:w="659"/>
        <w:gridCol w:w="659"/>
        <w:gridCol w:w="659"/>
        <w:gridCol w:w="659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trHeight w:val="3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 ticket in possesso all’inizio dell’anno scolastico validati dal ristoratore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709"/>
        <w:gridCol w:w="1843"/>
        <w:gridCol w:w="1701"/>
        <w:gridCol w:w="198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cket in posse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cket acquist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 tick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asti consum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cket consegn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siduo ticket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tt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Nov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ic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Genn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ebbra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r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Ap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Ma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OTALE TIC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709" w:right="849" w:gutter="0" w:header="144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ap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Arial" w:hAnsi="Arial" w:cs="Arial"/>
      <w:color w:val="000000"/>
      <w:lang w:eastAsia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Symbol" w:hAnsi="Symbol" w:cs="OpenSymbol;Arial Unicode M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2Carattere">
    <w:name w:val="Corpo del testo 2 Carattere"/>
    <w:qFormat/>
    <w:rPr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basedOn w:val="Normal"/>
    <w:next w:val="TextBody"/>
    <w:qFormat/>
    <w:pPr>
      <w:suppressAutoHyphens w:val="fals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1.unimaticaspa.it/unipay/startAnonymous.jsp?tenant=comsanmartino" TargetMode="External"/><Relationship Id="rId4" Type="http://schemas.openxmlformats.org/officeDocument/2006/relationships/hyperlink" Target="mailto:politichedisviluppomontesarchio@pec.cstsannio.it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7:00Z</dcterms:created>
  <dc:creator>Comune di Jesi</dc:creator>
  <dc:description/>
  <cp:keywords/>
  <dc:language>en-US</dc:language>
  <cp:lastModifiedBy>Operatore</cp:lastModifiedBy>
  <cp:lastPrinted>2022-09-02T17:17:00Z</cp:lastPrinted>
  <dcterms:modified xsi:type="dcterms:W3CDTF">2022-09-02T15:20:00Z</dcterms:modified>
  <cp:revision>317</cp:revision>
  <dc:subject/>
  <dc:title>CONTRATTO PER SERVIZIO DOMICILIARE DEL RITIRO DEI RIFIUTI COMPOSTABILI DERIVANTI DALLA MANUTENZIONE DEL VERDE</dc:title>
</cp:coreProperties>
</file>